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06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5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Казакова Дмитрия Вячеслав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.06.2025 года, в 07 час. 55 мин. на 21 км автодороги Сургут - Нижневартовск, в Сургутском районе ХМАО-Югры, Казаков Д.В., управляя транспортным средством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 государственным регистрационным номером ***, в нарушение п. 1.3 Правил дорожного движения РФ, при совершении обгона транспортного средств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выехал на полосу встречного движения в зоне действия дорожного знака 3.20 «Обгон запрещен». В отношении Казакова Д.В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 Д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Казакова Д.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азакова Д.В. в совершении правонарушения подтверждается материалами дела: протоколом от 02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2.06.2025 года на которой так же изображено и описано совершение пра</w:t>
        <w:softHyphen/>
        <w:t>вонарушения; письменными объяснениями Казакова Д.В.; письменными объяснениями свидетеля  А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азакова Д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Казакова Д.В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Казакова Д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Казакова Д.В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азакова Дмитрия Вячеслав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8713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